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YOUNG ŞEMA ÖLÇEĞİ KISA FORM -3  TÜRKÇE FORMU PUANLAMA ANAHTARI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*Soygüt, G., Karaosmanoğlu, A. ve Çakır, Z. (2009). Erken Dönem Uyumsuz Şemaların Değerlendirilmesi: Young Şema Ölçeği Kısa Form-3'ün Psikometrik Özelliklerine İlişkin Bir İnceleme. Türk Psikiyatri Dergisi, 20 (1), 75-84.</w:t>
      </w:r>
    </w:p>
    <w:p>
      <w:pPr>
        <w:pStyle w:val="Normal"/>
        <w:ind w:left="108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Duygusal Yoksunluk 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1_____ 19_____  37_____  55 ____  73 ____         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   B</w:t>
      </w:r>
      <w:r>
        <w:rPr>
          <w:rFonts w:cs="Arial" w:ascii="Arial" w:hAnsi="Arial"/>
          <w:color w:val="000000"/>
          <w:sz w:val="22"/>
        </w:rPr>
        <w:t>ana bakan, benimle zaman geçiren, başıma gelen olaylarla gerçekten ilgilenen kimsem olmad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_____  Çevremde b</w:t>
      </w:r>
      <w:r>
        <w:rPr>
          <w:rFonts w:cs="Arial" w:ascii="Arial" w:hAnsi="Arial"/>
          <w:color w:val="000000"/>
          <w:sz w:val="22"/>
        </w:rPr>
        <w:t>ana sıcaklık, koruma ve duygusal yakınlık gösteren kimsem y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. _____  Birisi</w:t>
      </w:r>
      <w:r>
        <w:rPr>
          <w:rFonts w:cs="Arial" w:ascii="Arial" w:hAnsi="Arial"/>
          <w:color w:val="000000"/>
          <w:sz w:val="22"/>
        </w:rPr>
        <w:t xml:space="preserve"> için özel olduğumu hiç hissetmedim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. _____  B</w:t>
      </w:r>
      <w:r>
        <w:rPr>
          <w:rFonts w:cs="Arial" w:ascii="Arial" w:hAnsi="Arial"/>
          <w:color w:val="000000"/>
          <w:sz w:val="22"/>
        </w:rPr>
        <w:t>eni gerçekten dinleyen, anlayan veya benim gerçek ihtiyaçlarım ve duygularımı önemseyen kimsem olmadı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3. _____  </w:t>
      </w:r>
      <w:r>
        <w:rPr>
          <w:rFonts w:cs="Arial" w:ascii="Arial" w:hAnsi="Arial"/>
          <w:color w:val="000000"/>
          <w:sz w:val="22"/>
        </w:rPr>
        <w:t>Hayatımda ne yapacağımı bilmediğim zamanlarda uygun bir öneride bulunacak veya beni yönlendirecek kimsem olmadı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şarısızlı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/>
        <w:t xml:space="preserve">6_____  24_____  33 </w:t>
      </w:r>
      <w:r>
        <w:rPr>
          <w:i/>
        </w:rPr>
        <w:t xml:space="preserve">_____ </w:t>
      </w:r>
      <w:r>
        <w:rPr/>
        <w:t xml:space="preserve">42_____  60_____  78_____ </w:t>
      </w:r>
      <w:r>
        <w:rPr>
          <w:color w:val="000000"/>
        </w:rPr>
        <w:t xml:space="preserve"> </w:t>
      </w:r>
      <w:r>
        <w:rPr/>
        <w:t xml:space="preserve">                          </w:t>
      </w:r>
      <w:r>
        <w:rPr>
          <w:b/>
        </w:rPr>
        <w:t>Toplam:</w:t>
      </w:r>
      <w:r>
        <w:rPr>
          <w:b/>
          <w:i/>
        </w:rPr>
        <w:t xml:space="preserve">  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6. _____  </w:t>
      </w:r>
      <w:r>
        <w:rPr>
          <w:rFonts w:cs="Arial" w:ascii="Arial" w:hAnsi="Arial"/>
          <w:color w:val="000000"/>
          <w:sz w:val="22"/>
        </w:rPr>
        <w:t>İş (veya okul) hayatımda neredeyse hiçbir şeyi diğer insanlar kadar iyi yapamıyoru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4. _____  </w:t>
      </w:r>
      <w:r>
        <w:rPr>
          <w:rFonts w:cs="Arial" w:ascii="Arial" w:hAnsi="Arial"/>
          <w:color w:val="000000"/>
          <w:sz w:val="22"/>
        </w:rPr>
        <w:t>İşleri halletmede son derece yetersizi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3. _____  </w:t>
      </w:r>
      <w:r>
        <w:rPr>
          <w:rFonts w:cs="Arial" w:ascii="Arial" w:hAnsi="Arial"/>
          <w:color w:val="000000"/>
          <w:sz w:val="22"/>
        </w:rPr>
        <w:t>Eğer  hedefime ulaşamazsam kolaylıkla yılgınlığa düşer ve vazgeç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2. _____  </w:t>
      </w:r>
      <w:r>
        <w:rPr>
          <w:rFonts w:cs="Arial" w:ascii="Arial" w:hAnsi="Arial"/>
          <w:color w:val="000000"/>
          <w:sz w:val="22"/>
        </w:rPr>
        <w:t>İş ve başarı alanlarında birçok insan benden daha yeter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. _____  İş (okul) hayatımda diğer insanlar kadar yetenekli değil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. _____ İş (okul) hayatımda diğer insanlar kadar zeki değilim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Karamsarlı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8_____ 17_____   26_____  35_____  80 _____     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_____  </w:t>
      </w:r>
      <w:r>
        <w:rPr>
          <w:rFonts w:cs="Arial" w:ascii="Arial" w:hAnsi="Arial"/>
          <w:color w:val="000000"/>
          <w:sz w:val="22"/>
        </w:rPr>
        <w:t>Kötü bir şey olacağı duygusundan kurtulamı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_____  Her şey yolunda gidiyor görünse bile, bunun bozulacağını hissed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. _____  </w:t>
      </w:r>
      <w:r>
        <w:rPr>
          <w:rFonts w:cs="Arial" w:ascii="Arial" w:hAnsi="Arial"/>
          <w:color w:val="000000"/>
          <w:sz w:val="22"/>
        </w:rPr>
        <w:t>Her an bir felaket (doğal, adli, mali veya tıbbi) olabilir diye hissed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_____  İyi bir şey olursa, bunu kötü bir şeyin izleyeceğinden endişe ederim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 xml:space="preserve">80. _____  </w:t>
      </w:r>
      <w:r>
        <w:rPr>
          <w:rFonts w:cs="Arial" w:ascii="Arial" w:hAnsi="Arial"/>
          <w:color w:val="000000"/>
          <w:sz w:val="22"/>
        </w:rPr>
        <w:t>Bir doktor tarafından herhangi bir ciddi hastalık bulunmamasına rağmen bende ciddi bir hastalığın gelişmekte olduğu endişesine kapılıyorum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</w:rPr>
        <w:t>Sosyal İzolasyon/Güvensizl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_____  4_____   40_____ 57 _____    58_____ 75 _____   76_____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_____  </w:t>
      </w:r>
      <w:r>
        <w:rPr>
          <w:rFonts w:cs="Arial" w:ascii="Arial" w:hAnsi="Arial"/>
          <w:color w:val="000000"/>
          <w:sz w:val="22"/>
        </w:rPr>
        <w:t>İnsanların beni kullandıklarını hissediyor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_____  </w:t>
      </w:r>
      <w:r>
        <w:rPr>
          <w:rFonts w:cs="Arial" w:ascii="Arial" w:hAnsi="Arial"/>
          <w:color w:val="000000"/>
          <w:sz w:val="22"/>
        </w:rPr>
        <w:t>Uyumsuz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. _____  </w:t>
      </w:r>
      <w:r>
        <w:rPr>
          <w:rFonts w:cs="Arial" w:ascii="Arial" w:hAnsi="Arial"/>
          <w:color w:val="000000"/>
          <w:sz w:val="22"/>
        </w:rPr>
        <w:t>Bir yere ait değilim, yalnız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7. _____  </w:t>
      </w:r>
      <w:r>
        <w:rPr>
          <w:rFonts w:cs="Arial" w:ascii="Arial" w:hAnsi="Arial"/>
          <w:color w:val="000000"/>
          <w:sz w:val="22"/>
        </w:rPr>
        <w:t>Diğer insanların niyetleriyle ilgili oldukça şüpheciyim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8. _____  </w:t>
      </w:r>
      <w:r>
        <w:rPr>
          <w:rFonts w:cs="Arial" w:ascii="Arial" w:hAnsi="Arial"/>
          <w:color w:val="000000"/>
          <w:sz w:val="22"/>
        </w:rPr>
        <w:t>Kendimi diğer insanlara uzak veya kopmuş hissed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. _____  </w:t>
      </w:r>
      <w:r>
        <w:rPr>
          <w:rFonts w:cs="Arial" w:ascii="Arial" w:hAnsi="Arial"/>
          <w:color w:val="000000"/>
          <w:sz w:val="22"/>
        </w:rPr>
        <w:t>Genellikle insanların asıl veya art niyetlerini araştırır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6. _____  </w:t>
      </w:r>
      <w:r>
        <w:rPr>
          <w:rFonts w:cs="Arial" w:ascii="Arial" w:hAnsi="Arial"/>
          <w:color w:val="000000"/>
          <w:sz w:val="22"/>
        </w:rPr>
        <w:t>Kendimi hep grupların dışında hissederi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yguları Bastı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_____  30 _____  48_____  66 _____   84 _____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_____  </w:t>
      </w:r>
      <w:r>
        <w:rPr>
          <w:rFonts w:cs="Arial" w:ascii="Arial" w:hAnsi="Arial"/>
          <w:color w:val="000000"/>
          <w:sz w:val="22"/>
        </w:rPr>
        <w:t>Olumlu duygularımı diğerlerine göstermekten utanırım (sevdiğimi, önemsediğimi göstermek gib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. _____  </w:t>
      </w:r>
      <w:r>
        <w:rPr>
          <w:rFonts w:cs="Arial" w:ascii="Arial" w:hAnsi="Arial"/>
          <w:color w:val="000000"/>
          <w:sz w:val="22"/>
        </w:rPr>
        <w:t>Duygularımı diğerlerine açmayı utanç verici bulu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8. _____  İnsanlarla beraberken içten </w:t>
      </w:r>
      <w:r>
        <w:rPr>
          <w:rFonts w:cs="Arial" w:ascii="Arial" w:hAnsi="Arial"/>
          <w:color w:val="000000"/>
          <w:sz w:val="22"/>
        </w:rPr>
        <w:t>ve cana yakın olmak benim için zord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6. _____  </w:t>
      </w:r>
      <w:r>
        <w:rPr>
          <w:rFonts w:cs="Arial" w:ascii="Arial" w:hAnsi="Arial"/>
          <w:color w:val="000000"/>
          <w:sz w:val="22"/>
        </w:rPr>
        <w:t>Kendimi o kadar kontrol ederim ki insanlar beni duygusuz veya hissiz bulur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4. _____  </w:t>
      </w:r>
      <w:r>
        <w:rPr>
          <w:rFonts w:cs="Arial" w:ascii="Arial" w:hAnsi="Arial"/>
          <w:color w:val="000000"/>
          <w:sz w:val="22"/>
        </w:rPr>
        <w:t>Diğerleri beni duygusal olarak soğuk bulurlar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nay Arayıcılık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16 _____  34 _____ 52 _____  56 _____  70 _____ 88 _____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_____  Paramın olması ve önemli insanlar tanıyor olmak beni değerli yap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_____  Başkalarının da  farkında olduğu başarılar benim için en değerlis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. _____  Başkalarından yoğun bir ilgi görmezsem kendimi daha az önemli hissed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. _____  </w:t>
      </w:r>
      <w:r>
        <w:rPr>
          <w:rFonts w:cs="Arial" w:ascii="Arial" w:hAnsi="Arial"/>
          <w:color w:val="000000"/>
          <w:sz w:val="22"/>
        </w:rPr>
        <w:t>Önem verdiğim birisinin benden uzaklaştığını sezersem çok kötü hissederim.</w:t>
      </w:r>
    </w:p>
    <w:p>
      <w:pPr>
        <w:pStyle w:val="TextBodyIndent"/>
        <w:rPr/>
      </w:pPr>
      <w:r>
        <w:rPr/>
        <w:t>70. _____  Bir toplantıda fikrimi söylediğimde veya bir topluluğa tanıtıldığımda onaylanılmayı ve takdir görmeyi ist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. _____  Bir dolu övgü ve iltifat almam kendimi değerli birisi olarak hissetmemi sağ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İç içe Geçme/Bağımlılık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7 _____9 ____ 10 _____ 25_____63 _____64 _____79 _____81_____82 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_____  </w:t>
      </w:r>
      <w:r>
        <w:rPr>
          <w:rFonts w:cs="Arial" w:ascii="Arial" w:hAnsi="Arial"/>
          <w:color w:val="000000"/>
          <w:sz w:val="22"/>
        </w:rPr>
        <w:t>Günlük yaşamımı tek başıma idare edebilme becerisine sahip olduğumu hissetm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_____  A</w:t>
      </w:r>
      <w:r>
        <w:rPr>
          <w:rFonts w:cs="Arial" w:ascii="Arial" w:hAnsi="Arial"/>
          <w:color w:val="000000"/>
          <w:sz w:val="22"/>
        </w:rPr>
        <w:t>nne babamdan ayrılmayı, bağımsız hareket edebilmeyi, yaşıtlarım kadar, başaramad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_____  </w:t>
      </w:r>
      <w:r>
        <w:rPr>
          <w:rFonts w:cs="Arial" w:ascii="Arial" w:hAnsi="Arial"/>
          <w:color w:val="000000"/>
          <w:sz w:val="22"/>
        </w:rPr>
        <w:t>Eğer istediğimi yaparsam, başımı derde sokarım diye düşünürü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 _____  </w:t>
      </w:r>
      <w:r>
        <w:rPr>
          <w:rFonts w:cs="Arial" w:ascii="Arial" w:hAnsi="Arial"/>
          <w:color w:val="000000"/>
          <w:sz w:val="22"/>
        </w:rPr>
        <w:t>Gündelik işlerde kendimi başkalarına bağımlı biri olarak görüyorum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3. _____  </w:t>
      </w:r>
      <w:r>
        <w:rPr>
          <w:rFonts w:cs="Arial" w:ascii="Arial" w:hAnsi="Arial"/>
          <w:color w:val="000000"/>
          <w:sz w:val="22"/>
        </w:rPr>
        <w:t>Çoğunlukla annem ve babamın benimle iç içe yaşadığını  hissediyorum-Benim kendime ait bir    hayatım yok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>64. _____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Kendim için ne istediğimi bilmediğim için daima benim adıma diğer insanların karar vermesine izin veri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. _____  Ortaya çıkan gündelik sorunları çözebilme konusunda kendime güvenm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1. _____  </w:t>
      </w:r>
      <w:r>
        <w:rPr>
          <w:rFonts w:cs="Arial" w:ascii="Arial" w:hAnsi="Arial"/>
          <w:color w:val="000000"/>
          <w:sz w:val="22"/>
        </w:rPr>
        <w:t>Sık sık annemden babamdan ya da eşimden ayrı bir kimliğimin olmadığını  hissed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2. _____  </w:t>
      </w:r>
      <w:r>
        <w:rPr>
          <w:rFonts w:cs="Arial" w:ascii="Arial" w:hAnsi="Arial"/>
          <w:color w:val="000000"/>
          <w:sz w:val="22"/>
        </w:rPr>
        <w:t>Haklarıma saygı duyulmasını ve duygularımın hesaba katılmasını istemekte çok zorlanıyorum.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yrıcalıklılık/Yetersiz Özdenet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_____22_____ 32_____ 50_____  51 _____ 68 _____  69_____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_____  </w:t>
      </w:r>
      <w:r>
        <w:rPr>
          <w:rFonts w:cs="Arial" w:ascii="Arial" w:hAnsi="Arial"/>
          <w:color w:val="000000"/>
          <w:sz w:val="22"/>
        </w:rPr>
        <w:t>Kendimi sıradan ve sıkıcı işleri yapmaya  zorlayama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_____  Temel olarak  </w:t>
      </w:r>
      <w:r>
        <w:rPr>
          <w:rFonts w:cs="Arial" w:ascii="Arial" w:hAnsi="Arial"/>
          <w:color w:val="000000"/>
          <w:sz w:val="22"/>
        </w:rPr>
        <w:t>diğer insanlardan farklıyım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_____  </w:t>
      </w:r>
      <w:r>
        <w:rPr>
          <w:rFonts w:cs="Arial" w:ascii="Arial" w:hAnsi="Arial"/>
          <w:color w:val="000000"/>
          <w:sz w:val="22"/>
        </w:rPr>
        <w:t>Ben özel biriyim ve diğer insanlar için konulmuş olan kısıtlamaları veya sınırları kabul etmek zorunda değil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. _____  </w:t>
      </w:r>
      <w:r>
        <w:rPr>
          <w:rFonts w:cs="Arial" w:ascii="Arial" w:hAnsi="Arial"/>
          <w:color w:val="000000"/>
          <w:sz w:val="22"/>
        </w:rPr>
        <w:t>İstediğimi yapmaktan alıkonulmaktan veya kısıtlanmaktan nefret ed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1. _____  </w:t>
      </w:r>
      <w:r>
        <w:rPr>
          <w:rFonts w:cs="Arial" w:ascii="Arial" w:hAnsi="Arial"/>
          <w:color w:val="000000"/>
          <w:sz w:val="22"/>
        </w:rPr>
        <w:t>Uzun vadeli amaçlara ulaşabilmek için şu andaki zevklerimden fedakarlık etmekte  zorlanırı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8. _____  </w:t>
      </w:r>
      <w:r>
        <w:rPr>
          <w:rFonts w:cs="Arial" w:ascii="Arial" w:hAnsi="Arial"/>
          <w:color w:val="000000"/>
          <w:sz w:val="22"/>
        </w:rPr>
        <w:t>Diğer insanların uyduğu kurallara ve geleneklere uymak zorunda olmadığımı hissed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9. _____  </w:t>
      </w:r>
      <w:r>
        <w:rPr>
          <w:rFonts w:cs="Arial" w:ascii="Arial" w:hAnsi="Arial"/>
          <w:color w:val="000000"/>
          <w:sz w:val="22"/>
        </w:rPr>
        <w:t>Benim yararıma olduğunu bilsem bile hoşuma gitmeyen şeyleri yapmaya kendimi zorlayam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dini Fe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_____  29 _____ 47 _____   65_____    83 _____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sz w:val="22"/>
        </w:rPr>
        <w:t xml:space="preserve">11. _____  </w:t>
      </w:r>
      <w:r>
        <w:rPr>
          <w:rFonts w:cs="Arial" w:ascii="Arial" w:hAnsi="Arial"/>
          <w:color w:val="000000"/>
          <w:sz w:val="22"/>
        </w:rPr>
        <w:t>Genellikle yakınlarıma ilgi gösteren ve bakan ben olu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_____  </w:t>
      </w:r>
      <w:r>
        <w:rPr>
          <w:rFonts w:cs="Arial" w:ascii="Arial" w:hAnsi="Arial"/>
          <w:color w:val="000000"/>
          <w:sz w:val="22"/>
        </w:rPr>
        <w:t>Başkalarını kendimden daha fazla düşündüğüm için ben iyi bir insan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7. _____  </w:t>
      </w:r>
      <w:r>
        <w:rPr>
          <w:rFonts w:cs="Arial" w:ascii="Arial" w:hAnsi="Arial"/>
          <w:color w:val="000000"/>
          <w:sz w:val="22"/>
        </w:rPr>
        <w:t>Yakınlarımla o kadar meşgulüm ki kendime çok az zaman kalıyor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5. _____  </w:t>
      </w:r>
      <w:r>
        <w:rPr>
          <w:rFonts w:cs="Arial" w:ascii="Arial" w:hAnsi="Arial"/>
          <w:color w:val="000000"/>
          <w:sz w:val="22"/>
        </w:rPr>
        <w:t>Ben hep başkalarının sorunlarını dinleyen kişi oldum.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sz w:val="22"/>
        </w:rPr>
        <w:t xml:space="preserve">83. _____  </w:t>
      </w:r>
      <w:r>
        <w:rPr>
          <w:rFonts w:cs="Arial" w:ascii="Arial" w:hAnsi="Arial"/>
          <w:color w:val="000000"/>
          <w:sz w:val="22"/>
        </w:rPr>
        <w:t>Başkaları beni, diğerleri için çok, kendim için az şey yapan biri olarak görüyorla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Terk Edil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_____     20_____ 28_____  38_____      74_____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2. _____  </w:t>
      </w:r>
      <w:r>
        <w:rPr>
          <w:rFonts w:cs="Arial" w:ascii="Arial" w:hAnsi="Arial"/>
          <w:color w:val="000000"/>
          <w:sz w:val="22"/>
        </w:rPr>
        <w:t>Beni terkedeceklerinden korktuğum için yakın olduğum insanların peşini bırakma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 _____  </w:t>
      </w:r>
      <w:r>
        <w:rPr>
          <w:rFonts w:cs="Arial" w:ascii="Arial" w:hAnsi="Arial"/>
          <w:color w:val="000000"/>
          <w:sz w:val="22"/>
        </w:rPr>
        <w:t>Diğer insanlara o kadar muhtacım ki onları kaybedeceğim diye çok endişeleniyorum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8. _____  </w:t>
      </w:r>
      <w:r>
        <w:rPr>
          <w:rFonts w:cs="Arial" w:ascii="Arial" w:hAnsi="Arial"/>
          <w:color w:val="000000"/>
          <w:sz w:val="22"/>
        </w:rPr>
        <w:t>Diğer insanların isteklerine uymaktan başka yolum yokmuş gibi hissediyorum; eğer böyle yapmazsam bir şekilde beni reddederler veya intikam alır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 _____  Y</w:t>
      </w:r>
      <w:r>
        <w:rPr>
          <w:rFonts w:cs="Arial" w:ascii="Arial" w:hAnsi="Arial"/>
          <w:color w:val="000000"/>
          <w:sz w:val="22"/>
        </w:rPr>
        <w:t>akınlarımın beni terk edeceği ya da ayrılacağından endişe duyarı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4. _____  </w:t>
      </w:r>
      <w:r>
        <w:rPr>
          <w:rFonts w:cs="Arial" w:ascii="Arial" w:hAnsi="Arial"/>
          <w:color w:val="000000"/>
          <w:sz w:val="22"/>
        </w:rPr>
        <w:t>İnsanların beni terk edeceği endişesiyle bazen onları kendimden uzaklaştırırı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zalandırı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_____ 49 _____ 53_____    54_____  72_____  89_____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_____  Eğer bir yanlış yaparsam, cezalandırılmayı hakkede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 _____  </w:t>
      </w:r>
      <w:r>
        <w:rPr>
          <w:rFonts w:cs="Arial" w:ascii="Arial" w:hAnsi="Arial"/>
          <w:color w:val="000000"/>
          <w:sz w:val="22"/>
        </w:rPr>
        <w:t>Tüm sorumluluklarımı yerine getirmek zorunday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. _____  Yeterince dikkatli olmazsanız, neredeyse her zaman bir şeyler ters gi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4. _____  Eğer işimi doğru yapmazsam sonuçlara katlanmam gerek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. _____  Neden yanlış yaptığımın önemi yoktur; eğer hata yaptıysam sonucuna da katlanmam gerek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. _____  Yanlış bir kararın bir felakete yol açabileceğinden endişe ederi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surluluk </w:t>
      </w:r>
    </w:p>
    <w:p>
      <w:pPr>
        <w:pStyle w:val="Normal"/>
        <w:rPr/>
      </w:pPr>
      <w:r>
        <w:rPr/>
        <w:t xml:space="preserve">23 _____  41_____  43 _____  59_____ 77 _____  90 _____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3. _____  </w:t>
      </w:r>
      <w:r>
        <w:rPr>
          <w:rFonts w:cs="Arial" w:ascii="Arial" w:hAnsi="Arial"/>
          <w:color w:val="000000"/>
          <w:sz w:val="22"/>
        </w:rPr>
        <w:t>Gerçek beni tanırlarsa beğendiğim hiç kimse bana yakın olmak isteme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1. _____  </w:t>
      </w:r>
      <w:r>
        <w:rPr>
          <w:rFonts w:cs="Arial" w:ascii="Arial" w:hAnsi="Arial"/>
          <w:color w:val="000000"/>
          <w:sz w:val="22"/>
        </w:rPr>
        <w:t>Başkalarının sevgisine, ilgisine ve saygısına değer bir insan değil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3. _____  </w:t>
      </w:r>
      <w:r>
        <w:rPr>
          <w:rFonts w:cs="Arial" w:ascii="Arial" w:hAnsi="Arial"/>
          <w:color w:val="000000"/>
          <w:sz w:val="22"/>
        </w:rPr>
        <w:t>Doğru ile yanlışı birbirinden ayırmakta zorlanır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. _____  </w:t>
      </w:r>
      <w:r>
        <w:rPr>
          <w:rFonts w:cs="Arial" w:ascii="Arial" w:hAnsi="Arial"/>
          <w:color w:val="000000"/>
          <w:sz w:val="22"/>
        </w:rPr>
        <w:t>Kendimi sevilebilecek biri gibi hissetmiyorum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</w:rPr>
        <w:t xml:space="preserve">77. _____  </w:t>
      </w:r>
      <w:r>
        <w:rPr>
          <w:rFonts w:cs="Arial" w:ascii="Arial" w:hAnsi="Arial"/>
          <w:color w:val="000000"/>
          <w:sz w:val="22"/>
        </w:rPr>
        <w:t>Kabul edilemeyecek pek çok özelliğim yüzünden insanlara kendimi açamıyorum veya beni tam olarak tanımalarına izin vermi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. _____  Ben cezalandırılmayı hakeden kötü bir insanı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ditler Karşısında Dayanıksızlı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_____ 39 _____  44 _____  62 _____ 71 _____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_____  İ</w:t>
      </w:r>
      <w:r>
        <w:rPr>
          <w:rFonts w:cs="Arial" w:ascii="Arial" w:hAnsi="Arial"/>
          <w:color w:val="000000"/>
          <w:sz w:val="22"/>
        </w:rPr>
        <w:t>nsanlara karşı tedbiri elden bırakamam yoksa bana kasıtlı olarak zarar vereceklerini hissederi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39. _____  </w:t>
      </w:r>
      <w:r>
        <w:rPr>
          <w:rFonts w:cs="Arial" w:ascii="Arial" w:hAnsi="Arial"/>
          <w:color w:val="000000"/>
          <w:sz w:val="22"/>
        </w:rPr>
        <w:t>Herhangi bir anda birileri beni aldatmaya kalkışabilir.</w:t>
      </w:r>
    </w:p>
    <w:p>
      <w:pPr>
        <w:pStyle w:val="Normal"/>
        <w:rPr/>
      </w:pPr>
      <w:r>
        <w:rPr>
          <w:rFonts w:cs="Arial" w:ascii="Arial" w:hAnsi="Arial"/>
          <w:sz w:val="22"/>
        </w:rPr>
        <w:t>44. _____  Fiziksel bir s</w:t>
      </w:r>
      <w:r>
        <w:rPr>
          <w:rFonts w:cs="Arial" w:ascii="Arial" w:hAnsi="Arial"/>
          <w:color w:val="000000"/>
          <w:sz w:val="22"/>
        </w:rPr>
        <w:t>aldırıya uğramaktan endişe duyarı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. _____  Tüm p</w:t>
      </w:r>
      <w:r>
        <w:rPr>
          <w:rFonts w:cs="Arial" w:ascii="Arial" w:hAnsi="Arial"/>
          <w:color w:val="000000"/>
          <w:sz w:val="22"/>
        </w:rPr>
        <w:t>aramı kaybedip çok fakir veya zavallı duruma düşmekten endişe duyarım.</w:t>
      </w:r>
    </w:p>
    <w:p>
      <w:pPr>
        <w:pStyle w:val="TextBodyIndent"/>
        <w:rPr/>
      </w:pPr>
      <w:r>
        <w:rPr/>
        <w:t>71. _____  Ne kadar çok çalışırsam çalışayım, maddi olarak iflas edeceğimden ve neredeyse her şeyimi kaybedeceğimden endişe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üksek Standartl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/>
        <w:t xml:space="preserve">13 _____ 14_____  31 _____                                                                        </w:t>
      </w:r>
      <w:r>
        <w:rPr>
          <w:b/>
        </w:rPr>
        <w:t>Toplam:</w:t>
      </w:r>
      <w:r>
        <w:rPr>
          <w:b/>
          <w:i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_____  </w:t>
      </w:r>
      <w:r>
        <w:rPr>
          <w:rFonts w:cs="Arial" w:ascii="Arial" w:hAnsi="Arial"/>
          <w:color w:val="000000"/>
          <w:sz w:val="22"/>
        </w:rPr>
        <w:t>Yaptığım çoğu şeyde en iyi olmalıyım; ikinci olmayı kabullenemem.</w:t>
      </w:r>
    </w:p>
    <w:p>
      <w:pPr>
        <w:pStyle w:val="Normal"/>
        <w:ind w:left="108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_____  </w:t>
      </w:r>
      <w:r>
        <w:rPr>
          <w:rFonts w:cs="Arial" w:ascii="Arial" w:hAnsi="Arial"/>
          <w:color w:val="000000"/>
          <w:sz w:val="22"/>
        </w:rPr>
        <w:t>Diğer insanlardan bir şeyler istediğimde bana “hayır” denilmesini  çok zor kabulleni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 _____  </w:t>
      </w:r>
      <w:r>
        <w:rPr>
          <w:rFonts w:cs="Arial" w:ascii="Arial" w:hAnsi="Arial"/>
          <w:color w:val="000000"/>
          <w:sz w:val="22"/>
        </w:rPr>
        <w:t>En iyisini yapmalıyım, “yeterince iyi” ile yetinem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malltextbold">
    <w:name w:val="small_text_bol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06:00Z</dcterms:created>
  <dc:creator>zehra</dc:creator>
  <dc:description/>
  <cp:keywords/>
  <dc:language>en-US</dc:language>
  <cp:lastModifiedBy>xxx</cp:lastModifiedBy>
  <dcterms:modified xsi:type="dcterms:W3CDTF">2016-05-29T10:24:00Z</dcterms:modified>
  <cp:revision>36</cp:revision>
  <dc:subject/>
  <dc:title>YOUNG ŞEMA ÖLÇEĞİ TÜRKÇE FORMU PUANLAMA ANAHTARI</dc:title>
</cp:coreProperties>
</file>